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0" w:after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土・日（祝日）に使用しておられるスポーツ少年団</w:t>
      </w:r>
    </w:p>
    <w:p>
      <w:pPr>
        <w:pStyle w:val="Normal"/>
        <w:overflowPunct w:val="false"/>
        <w:autoSpaceDE w:val="false"/>
        <w:spacing w:lineRule="exact" w:line="300" w:before="0" w:after="100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uble"/>
        </w:rPr>
        <w:t>月に１回、「設備使用願」を提出してください。なお、他団体より使用願が出された場合は、ご遠慮いただく場合があります。その際は、事前にご連絡いたします。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06"/>
        <w:gridCol w:w="2220"/>
        <w:gridCol w:w="774"/>
        <w:gridCol w:w="3668"/>
      </w:tblGrid>
      <w:tr>
        <w:trPr>
          <w:trHeight w:val="55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学校施設及び設備使用</w:t>
            </w:r>
            <w:r>
              <w:rPr>
                <w:rFonts w:ascii="ＭＳ 明朝;MS Mincho" w:hAnsi="ＭＳ 明朝;MS Mincho"/>
              </w:rPr>
              <w:t>願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月分）</w:t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使用施設及び設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体育館　　　　教室（　　　室）　　　グラウンド　　　　プール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</w:rPr>
              <w:t>　　　机（　　　脚）　　　椅子（　　　脚）　　　その他（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4"/>
                <w:sz w:val="10"/>
              </w:rPr>
            </w:pPr>
            <w:r>
              <w:rPr>
                <w:rFonts w:ascii="ＭＳ 明朝;MS Mincho" w:hAnsi="ＭＳ 明朝;MS Mincho"/>
                <w:spacing w:val="-4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使用目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使用日時　　月　　日（　　曜日）～　　月　　日（　　曜日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分から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36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分まで</w:t>
            </w:r>
          </w:p>
        </w:tc>
      </w:tr>
      <w:tr>
        <w:trPr>
          <w:trHeight w:val="5664" w:hRule="atLeast"/>
        </w:trPr>
        <w:tc>
          <w:tcPr>
            <w:tcW w:w="90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参加者数　　　　　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学校施設及び設備を使用したいので、許可願います。なお、使用にあたって次のとおり誓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945"/>
              </w:rPr>
              <w:t>誓</w:t>
            </w:r>
            <w:r>
              <w:rPr>
                <w:rFonts w:ascii="ＭＳ 明朝;MS Mincho" w:hAnsi="ＭＳ 明朝;MS Mincho"/>
              </w:rPr>
              <w:t>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使用にあたっては、規則及び学校長の指示に従います。違反したときは、使用を取り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されても異議がありません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使用が終了したときは、直ちに当該施設等を原状に回復し、学校長に返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施設及び設備を損傷し、又は滅失した場合は、その損害を賠償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firstLine="399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使用責任者住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使用責任者氏名　　　　　　　　　　　㊞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黒部市立桜井小学校</w:t>
            </w:r>
            <w:r>
              <w:rPr>
                <w:rFonts w:ascii="ＭＳ 明朝;MS Mincho" w:hAnsi="ＭＳ 明朝;MS Mincho"/>
                <w:spacing w:val="6"/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黒部市教育委員会教育長</w:t>
            </w:r>
            <w:r>
              <w:rPr>
                <w:rFonts w:ascii="ＭＳ 明朝;MS Mincho" w:hAnsi="ＭＳ 明朝;MS Mincho"/>
              </w:rPr>
              <w:t>　あ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0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使用は、使用目的が適当であり、かつ本校の教育上支障がないと認められるので、使用を許可したことを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619" w:hRule="atLeast"/>
          <w:cantSplit w:val="true"/>
        </w:trPr>
        <w:tc>
          <w:tcPr>
            <w:tcW w:w="90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30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3970</wp:posOffset>
                      </wp:positionV>
                      <wp:extent cx="194310" cy="15049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7.4pt;margin-top:1.1pt;width:15.25pt;height:11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桜井小学校長　　　岡本　　薫　　　　　　　</w:t>
            </w:r>
            <w:r>
              <w:rPr>
                <w:rFonts w:ascii="ＭＳ 明朝;MS Mincho" w:hAnsi="ＭＳ 明朝;MS Mincho"/>
                <w:sz w:val="18"/>
              </w:rPr>
              <w:t>印</w:t>
            </w:r>
          </w:p>
        </w:tc>
      </w:tr>
      <w:tr>
        <w:trPr>
          <w:trHeight w:val="649" w:hRule="atLeast"/>
        </w:trPr>
        <w:tc>
          <w:tcPr>
            <w:tcW w:w="9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黒部市教育委員会教育長　あて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7:00Z</dcterms:created>
  <dc:creator>tr001</dc:creator>
  <dc:description/>
  <cp:keywords/>
  <dc:language>en-US</dc:language>
  <cp:lastModifiedBy>Administrator</cp:lastModifiedBy>
  <cp:lastPrinted>2017-04-28T17:45:00Z</cp:lastPrinted>
  <dcterms:modified xsi:type="dcterms:W3CDTF">2022-07-29T05:37:00Z</dcterms:modified>
  <cp:revision>2</cp:revision>
  <dc:subject/>
  <dc:title/>
</cp:coreProperties>
</file>