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１回利用の使用願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黒部市立学校施設使用規則　様式第１号（第４条関係）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06"/>
        <w:gridCol w:w="2220"/>
        <w:gridCol w:w="774"/>
        <w:gridCol w:w="3722"/>
      </w:tblGrid>
      <w:tr>
        <w:trPr>
          <w:trHeight w:val="555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</w:rPr>
              <w:t>学校施設及び設備使用</w:t>
            </w:r>
            <w:r>
              <w:rPr>
                <w:rFonts w:ascii="ＭＳ 明朝;MS Mincho" w:hAnsi="ＭＳ 明朝;MS Mincho"/>
              </w:rPr>
              <w:t>願</w:t>
            </w:r>
          </w:p>
        </w:tc>
      </w:tr>
      <w:tr>
        <w:trPr>
          <w:trHeight w:val="2003" w:hRule="atLeast"/>
        </w:trPr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使用施設及び設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体育館　　　　教室（　　　室）　　　グラウンド　　　　プール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</w:rPr>
              <w:t>　　　机（　　　脚）　　　椅子（　　　脚）　　　その他（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4"/>
                <w:sz w:val="10"/>
              </w:rPr>
            </w:pPr>
            <w:r>
              <w:rPr>
                <w:rFonts w:ascii="ＭＳ 明朝;MS Mincho" w:hAnsi="ＭＳ 明朝;MS Mincho"/>
                <w:spacing w:val="-4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使用目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使用日時　　月　　日（　　曜日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　分から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37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　分まで</w:t>
            </w:r>
          </w:p>
        </w:tc>
      </w:tr>
      <w:tr>
        <w:trPr>
          <w:trHeight w:val="6583" w:hRule="atLeast"/>
        </w:trPr>
        <w:tc>
          <w:tcPr>
            <w:tcW w:w="911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参加者数　　　　　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学校施設及び設備を使用したいので、許可願います。なお、使用にあたって次のとおり誓約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945"/>
              </w:rPr>
              <w:t>誓</w:t>
            </w:r>
            <w:r>
              <w:rPr>
                <w:rFonts w:ascii="ＭＳ 明朝;MS Mincho" w:hAnsi="ＭＳ 明朝;MS Mincho"/>
              </w:rPr>
              <w:t>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使用にあたっては、規則及び学校長の指示に従います。違反したときは、使用を取り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されても異議がありません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使用が終了したときは、直ちに当該施設等を原状に回復し、学校長に返還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施設及び設備を損傷し、又は滅失した場合は、その損害を賠償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firstLine="399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使用責任者住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使用責任者氏名　　　　　　　　　　　㊞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黒部市立桜井小学校</w:t>
            </w:r>
            <w:r>
              <w:rPr>
                <w:rFonts w:ascii="ＭＳ 明朝;MS Mincho" w:hAnsi="ＭＳ 明朝;MS Mincho"/>
                <w:spacing w:val="6"/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黒部市教育委員会教育長　あ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911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使用は、使用目的が適当であり、かつ本校の教育上支障がないと認められるので、使用を許可したことを報告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619" w:hRule="atLeast"/>
          <w:cantSplit w:val="true"/>
        </w:trPr>
        <w:tc>
          <w:tcPr>
            <w:tcW w:w="9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300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17780</wp:posOffset>
                      </wp:positionV>
                      <wp:extent cx="219710" cy="15049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6.55pt;margin-top:1.4pt;width:17.25pt;height:11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桜井小学校長　　 岡 本 　薫  　　 　　　　</w:t>
            </w:r>
            <w:r>
              <w:rPr>
                <w:rFonts w:ascii="ＭＳ 明朝;MS Mincho" w:hAnsi="ＭＳ 明朝;MS Mincho"/>
                <w:sz w:val="18"/>
              </w:rPr>
              <w:t>印</w:t>
            </w:r>
          </w:p>
        </w:tc>
      </w:tr>
      <w:tr>
        <w:trPr>
          <w:trHeight w:val="90" w:hRule="atLeast"/>
        </w:trPr>
        <w:tc>
          <w:tcPr>
            <w:tcW w:w="9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黒部市教育委員会教育長　あて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8:00Z</dcterms:created>
  <dc:creator>tr001</dc:creator>
  <dc:description/>
  <cp:keywords/>
  <dc:language>en-US</dc:language>
  <cp:lastModifiedBy>Administrator</cp:lastModifiedBy>
  <cp:lastPrinted>2017-04-30T12:48:00Z</cp:lastPrinted>
  <dcterms:modified xsi:type="dcterms:W3CDTF">2022-07-29T05:38:00Z</dcterms:modified>
  <cp:revision>2</cp:revision>
  <dc:subject/>
  <dc:title/>
</cp:coreProperties>
</file>